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中国中医科学院眼科医院</w:t>
      </w:r>
    </w:p>
    <w:p>
      <w:pPr>
        <w:pStyle w:val="Normal"/>
        <w:ind w:firstLine="2520"/>
        <w:rPr/>
      </w:pPr>
      <w:r>
        <w:rPr/>
        <w:t>科研论文送审介绍信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投送刊物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主办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项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项目编号：（附审批件复印件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审查意见：遵守国内医学杂志的行业规定，作者承诺如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资料真实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无抄袭之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一稿两投、多投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如有违反，愿意承担相应责任。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第一作者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科室负责人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授权意见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们（包括所有作者）同意将本文的使用权授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贵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署名及排序：要求作者亲笔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教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姓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办公室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住宅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（具体到科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9:00Z</dcterms:created>
  <dc:creator>ywc</dc:creator>
  <dc:description/>
  <cp:keywords/>
  <dc:language>en-US</dc:language>
  <cp:lastModifiedBy>ZLX</cp:lastModifiedBy>
  <cp:lastPrinted>2013-02-16T08:12:00Z</cp:lastPrinted>
  <dcterms:modified xsi:type="dcterms:W3CDTF">2013-03-08T01:34:00Z</dcterms:modified>
  <cp:revision>6</cp:revision>
  <dc:subject/>
  <dc:title>                中国中医研究院眼科医院</dc:title>
</cp:coreProperties>
</file>