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中医科学院眼科医院入科申请表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0"/>
        <w:gridCol w:w="70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带教</w:t>
            </w:r>
            <w:r>
              <w:rPr>
                <w:sz w:val="24"/>
              </w:rPr>
              <w:t>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向科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科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科时间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</w:rPr>
              <w:t>方向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科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带教老师（导师）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eastAsia="zh-CN"/>
              </w:rPr>
              <w:t>带教老师（导师）</w:t>
            </w: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科室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07:00Z</dcterms:created>
  <dc:creator>zhanglx</dc:creator>
  <dc:description/>
  <dc:language>en-US</dc:language>
  <cp:lastModifiedBy>道信1383566312</cp:lastModifiedBy>
  <cp:lastPrinted>2017-12-15T10:51:00Z</cp:lastPrinted>
  <dcterms:modified xsi:type="dcterms:W3CDTF">2017-12-18T01:48:04Z</dcterms:modified>
  <cp:revision>12</cp:revision>
  <dc:subject/>
  <dc:title>中国中医科学院眼科医院研究生入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