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316230</wp:posOffset>
                </wp:positionV>
                <wp:extent cx="9134475" cy="310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1"/>
                              <w:gridCol w:w="11264"/>
                            </w:tblGrid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143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中国中医科学院眼科医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进修医师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请假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科教处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       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本人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年级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位医师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眼科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，因 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                    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原因），需请假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天。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 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按时返回医院，履行销假手续，请假期间，安全责任自负。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恳请领导批准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right="36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请假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师意见</w:t>
                                  </w:r>
                                </w:p>
                              </w:tc>
                              <w:tc>
                                <w:tcPr>
                                  <w:tcW w:w="1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firstLine="711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科主任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160" w:right="360" w:firstLine="243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科教处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主管院长意见</w:t>
                                  </w:r>
                                </w:p>
                              </w:tc>
                              <w:tc>
                                <w:tcPr>
                                  <w:tcW w:w="1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3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备注：此申请表科教处留存，复印件交宿管人员留存一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244.15pt;mso-wrap-distance-left:9pt;mso-wrap-distance-right:9pt;mso-wrap-distance-top:0pt;mso-wrap-distance-bottom:0pt;margin-top:24.9pt;mso-position-vertical-relative:page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1"/>
                        <w:gridCol w:w="11264"/>
                      </w:tblGrid>
                      <w:tr>
                        <w:trPr>
                          <w:trHeight w:val="2634" w:hRule="atLeast"/>
                        </w:trPr>
                        <w:tc>
                          <w:tcPr>
                            <w:tcW w:w="143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中国中医科学院眼科医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实习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进修医师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请假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科教处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  <w:t xml:space="preserve">       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本人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年级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单位医师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眼科医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，因 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  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原因），需请假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天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  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。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按时返回医院，履行销假手续，请假期间，安全责任自负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恳请领导批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请假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导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师意见</w:t>
                            </w:r>
                          </w:p>
                        </w:tc>
                        <w:tc>
                          <w:tcPr>
                            <w:tcW w:w="1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firstLine="711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签名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科主任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160" w:right="360" w:firstLine="243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签名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科教处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签名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主管院长意见</w:t>
                            </w:r>
                          </w:p>
                        </w:tc>
                        <w:tc>
                          <w:tcPr>
                            <w:tcW w:w="1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签名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3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备注：此申请表科教处留存，复印件交宿管人员留存一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3059430</wp:posOffset>
                </wp:positionV>
                <wp:extent cx="9134475" cy="299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1"/>
                              <w:gridCol w:w="11264"/>
                            </w:tblGrid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143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中国中医科学院眼科医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实习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进修医师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请假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科教处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       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本人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年级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位医师，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眼科医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，因 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                    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（原因），需请假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天。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  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。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按时返回医院，履行销假手续，请假期间，安全责任自负。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恳请领导批准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请假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师意见</w:t>
                                  </w:r>
                                </w:p>
                              </w:tc>
                              <w:tc>
                                <w:tcPr>
                                  <w:tcW w:w="1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firstLine="711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科主任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160" w:right="360" w:firstLine="243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科教处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1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主管院长意见</w:t>
                                  </w:r>
                                </w:p>
                              </w:tc>
                              <w:tc>
                                <w:tcPr>
                                  <w:tcW w:w="112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月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43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备注：此申请表科教处留存，复印件交宿管人员留存一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235.9pt;mso-wrap-distance-left:9pt;mso-wrap-distance-right:9pt;mso-wrap-distance-top:0pt;mso-wrap-distance-bottom:0pt;margin-top:240.9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1"/>
                        <w:gridCol w:w="11264"/>
                      </w:tblGrid>
                      <w:tr>
                        <w:trPr>
                          <w:trHeight w:val="2318" w:hRule="atLeast"/>
                        </w:trPr>
                        <w:tc>
                          <w:tcPr>
                            <w:tcW w:w="143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中国中医科学院眼科医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实习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进修医师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请假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科教处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  <w:t xml:space="preserve">       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本人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年级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单位医师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眼科医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，因 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  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（原因），需请假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天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  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。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按时返回医院，履行销假手续，请假期间，安全责任自负。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恳请领导批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请假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导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师意见</w:t>
                            </w:r>
                          </w:p>
                        </w:tc>
                        <w:tc>
                          <w:tcPr>
                            <w:tcW w:w="1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firstLine="711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签名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科主任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160" w:right="360" w:firstLine="243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签名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科教处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1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签名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1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主管院长意见</w:t>
                            </w:r>
                          </w:p>
                        </w:tc>
                        <w:tc>
                          <w:tcPr>
                            <w:tcW w:w="112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签名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月 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43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备注：此申请表科教处留存，复印件交宿管人员留存一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1:00Z</dcterms:created>
  <dc:creator>dell</dc:creator>
  <dc:description/>
  <dc:language>en-US</dc:language>
  <cp:lastModifiedBy>道信1383566312</cp:lastModifiedBy>
  <dcterms:modified xsi:type="dcterms:W3CDTF">2017-11-29T05:05:5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