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中国中医科学院眼科医院优秀人才出国研修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方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时间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半年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拟申请研修机构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业绩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计划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附件形式提供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57:00Z</dcterms:created>
  <dc:creator>ZLX</dc:creator>
  <dc:description/>
  <cp:keywords/>
  <dc:language>en-US</dc:language>
  <cp:lastModifiedBy>ZLX</cp:lastModifiedBy>
  <cp:lastPrinted>2011-12-01T10:53:00Z</cp:lastPrinted>
  <dcterms:modified xsi:type="dcterms:W3CDTF">2013-12-23T07:22:00Z</dcterms:modified>
  <cp:revision>6</cp:revision>
  <dc:subject/>
  <dc:title>          中国中医科学院眼科医院优秀人才出国研修申请表</dc:title>
</cp:coreProperties>
</file>